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\           \   \       \   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)\      )\ _________)\  )\______)\__)\    __)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\    /  \\          \/  \       \   \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_   \   \  / \  _____  /\  /_ ___  /    \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\/ \   \  /)/  /\/     )/ /)/ | \  )/\/\   \  /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|  \   \/ /| /  |  \  / / /| |  \ //  |\   \/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|  /   /   |/   |__)\  /   | |   \/   |_\   \_______)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| /   /    /         \/    | |   /     ___   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|/_  /\____\_______  /\____| |__ \____|   \  /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/              )/           )/         )/Seven M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    /            /          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&gt; PReSeNTS for Your Pleasur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/\-&gt; DOX to PIRACY oN the HiGH SEas &lt;-/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cy requires a Commodore Amiga with kickstart version 1.2 or above with at</w:t>
        <w:t>least 1 megabyte of memory.  To load turn on your Amiga and insert disk 1 into</w:t>
        <w:t>the internal disk drive.  Additional Disk driv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Piracy deals with a period in the planets history when Evil Forces</w:t>
        <w:t>have permeated the structure of their civilisation and threaten its future</w:t>
        <w:t>stability. The people are beset by Pirates and evil monsters bent upon the</w:t>
        <w:t>destruction of all that i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live in the peoples deep subconscious, however, and handed down from</w:t>
        <w:t>generation to generation in myths and legends, is the memory of a time of</w:t>
        <w:t>peace, prosperity and justice for all. In those halcyon days, almost beyond</w:t>
        <w:t>memory, a benign government ruled the land from the Halls of Balance. The power</w:t>
        <w:t>of this authority was derived from their possession of the Golden Chalice of</w:t>
        <w:t>Balance given to the people at the beginning of time and housed in the Halls</w:t>
        <w:t>of Balance. The disappearance of the Chalice from the Halls of Balance marked</w:t>
        <w:t>the return of the Powers of Evil into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game you are about to enter this terrifying world where your</w:t>
        <w:t>main objective is to find the Golden Chalice and return it to its rightful</w:t>
        <w:t>place in the Halls of Balance, thereby restoring peace to the land. Your</w:t>
        <w:t>quest for the Golden Chalice will take you into the atmosphere of the old</w:t>
        <w:t>'Spanish Main', where many of the Islands in the West Indies harbored the</w:t>
        <w:t>lairs of ruthless and bloody pirates. These men recognise no law but the slash</w:t>
        <w:t>of a cutlass and the threat of their pistols. These Pirates included in their</w:t>
        <w:t>ranks such infamous names as Blackbeard, Captain Kidd and many other lessor,</w:t>
        <w:t>but equally bloodthirsty villains, who showed no mercy to their victims and</w:t>
        <w:t>expected none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this quest you have to accumulate wealth and power by trading</w:t>
        <w:t>between the many islands in this land which are beset by Pirates and Monsters</w:t>
        <w:t>that seek only your destruction. The prowess that you display in these</w:t>
        <w:t>encounters will gain for you the confidence of the people from whom you may</w:t>
        <w:t>obtain clues as to the whereabouts of the Golden Chalice that you are see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aim to the game is to find the missing chalice. To achieve this</w:t>
        <w:t>you must trade to acquire wealth and power over the Force of Evil giving the</w:t>
        <w:t>people confidence to talk about the lost secrets of the land and your quest</w:t>
        <w:t>for the Chalice begins.  This story can be seen in the intro which can be</w:t>
        <w:t>selected via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ses a combination of both Mouse and Joystick. Throughout the game</w:t>
        <w:t>you have the option to click on many different icons which is the main control</w:t>
        <w:t>method. The mouse is used to select these icons. The joystick is used in the</w:t>
        <w:t>fighting screens and can also be used to guide your ships to their</w:t>
        <w:t>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faced with f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game</w:t>
        <w:tab/>
        <w:t>Continue old game</w:t>
        <w:tab/>
        <w:t>Format save disk</w:t>
        <w:tab/>
        <w:t>Se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click on the required option and then click on the select</w:t>
        <w:t>icon in the bottom right of the box.</w:t>
        <w:t>As Piracy can take a while to play it is advisable to create at least one save</w:t>
        <w:t>game disk at this point as they cannot be formatted while the game is being</w:t>
        <w:t>played. Select the 'Format save disk' option and follow the on screen</w:t>
        <w:t>prompts.  All the information on the save disk will be erased.  Piracy will</w:t>
        <w:t>use one disk for each save game. To continue an old saved game select</w:t>
        <w:t>'Continue old game' and you will be asked to insert a previously used save</w:t>
        <w:t>game disk.  The game will be continued from where it was saved.</w:t>
        <w:t>If this is your first game then select 'Start new game'.</w:t>
        <w:t>After you have selected an option you may be asked to change disks. This is</w:t>
        <w:t>shown with a picture of a disk with a number on. Place the required game disk</w:t>
        <w:t>in any drive to continue. If the disk has a letter 'S' then place a save game</w:t>
        <w:t>disk in the drive.</w:t>
        <w:t>Main Screen.</w:t>
        <w:t>When you first start a game you will be presented with the main screen. This</w:t>
        <w:t>is split into two parts. The display area which shows your ship and the</w:t>
        <w:t>islands around your ship and the icon panel.</w:t>
        <w:t xml:space="preserve">The icons are as follows </w:t>
        <w:t>1. Select additional ships</w:t>
        <w:t>2. Display Map</w:t>
        <w:t>3. Start/Stop ship</w:t>
        <w:t>4. Computer options (Save game, music on/off)</w:t>
        <w:t>5. Status</w:t>
        <w:t>6. Enter icon (Shows Sea if no selection can be made) used to enter</w:t>
        <w:t xml:space="preserve">   city/dungeon</w:t>
        <w:t>7. Scrap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ouse and joystick can be used to sail the ship. If the mouse is used</w:t>
        <w:t>click on the wheel to the right of the screen. If the joystick is used then</w:t>
        <w:t>the ship will sail in the direction pointed by the joystick. The mouse is also</w:t>
        <w:t>used to select the icons. Before the ship can sail you must pull up the anchor</w:t>
        <w:t>and put up the sails. This is done by selecting the Start/Sto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Display Map' icon is selected the display area will be changed to</w:t>
        <w:t>show the whole world. Your ship can be seen as a flashing dot. If you buy more</w:t>
        <w:t>ships they will also be shown on this map. To return to the original display</w:t>
        <w:t>click on the map ic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tatus' icon will show your current wealth, the current cargo in the ship</w:t>
        <w:t>and an icon for each member of the crew. This includes your three main</w:t>
        <w:t>characters and any additional mariners you have hired. Click anywhere on the</w:t>
        <w:t>icon panel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nter' icon is used to enter ports, dungeons and other features on the</w:t>
        <w:t>landscape. The icon will be different depending on the features around the</w:t>
        <w:t>ship. If the icon shows a picture of the sea then it cannot be selected as</w:t>
        <w:t>there is not a feature near enough to the ship. The icon will only show a</w:t>
        <w:t>feature if your ship has its anchor down. To enter the feature click on the</w:t>
        <w:t>'Enter' icon and you will be taken to the appropriate screen.</w:t>
        <w:t>When the 'Computer Options' icon is selected a new set of icons will be</w:t>
        <w:t>displayed. These can be used to return to the game, save the current game,</w:t>
        <w:t>turn on or off the music or quit the game. If the save game icon is selected</w:t>
        <w:t>then the computer will ask for a save game disk to be inserted in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the computer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ought some additional ships you can access them by selecting the</w:t>
        <w:t>'Select additional ships' icon. This will display some additional icons which</w:t>
        <w:t>allow you to control the additional ships. Each ship has a number, clicking on</w:t>
        <w:t>the number will select the ship. You can now select the 'Enter' icon to enter</w:t>
        <w:t>a port. This will take you into the town to allow you to buy or sell goods.</w:t>
        <w:t>When you have bought some goods you can tell the ship to sail to another town,</w:t>
        <w:t>this is done with the 'destination' icon (shown as an arrow). You will now</w:t>
        <w:t>have a selection of towns the ship can sail to. Click on the name of a town</w:t>
        <w:t>and the ship will automatically set sail. When the ship reaches the town its</w:t>
        <w:t>icon will flash. The remaining icon is used if you wish to scrap the ship. You</w:t>
        <w:t>will receive some wealth from the scrapping of the ship but not its full</w:t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rive at a town and use the 'Enter' icon you will go into the town.</w:t>
        <w:t>The town screen is again split into sections. On the left is the information</w:t>
        <w:t>screen which also displays pictures, an information strip at the bottom and on</w:t>
        <w:t>the right the icon sele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town will appear at the bottom of the screen in the</w:t>
        <w:t>information strip. It is helpful to make a map on paper (or remember the</w:t>
        <w:t>positions) of the towns as the missions later on will refer to the towns as</w:t>
        <w:t>place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eal part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alk to Town 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xit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Enter Shop' icon is selected you will go into the local merchant</w:t>
        <w:t>traders shop. This is describ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tatus' icon will display your current wealth and the health of your</w:t>
        <w:t>party members. The health can be between 1 and 30. If a character</w:t>
        <w:t>is dead then they will not b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of your characters are not at full health then select the</w:t>
        <w:t>'Heal party member' icon. This will take you to the local healer who can sell</w:t>
        <w:t>you different strength healing potions. These are represented by three icons</w:t>
        <w:t>with increasing number of potions. The potions will heal all the party members</w:t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gained enough wealth the town people will begin to talk. Select</w:t>
        <w:t>the 'Talk' icon and they may give you some information which will lead you</w:t>
        <w:t>closer to finding the missing chalice. You must gain more and more wealth for</w:t>
        <w:t>them to give you all the clues to where the missing chalic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nter tavern' icon will take you into the local t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 into the shop you will be allowed to buy goods or sell goods you</w:t>
        <w:t>have already bought; buy a new ship or buy a cannon and cannon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uy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l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u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uy cannon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uy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uy goods' icon will take you to another screen. The prices of the goods</w:t>
        <w:t>the merchant has in stock will be shown on the left of the screen. To buy some</w:t>
        <w:t>goods click on the corresponding icon on the right of the screen. You will</w:t>
        <w:t>always buy enough goods to fill your ship.  On the main ship this is 5 tonnes</w:t>
        <w:t>of goods. So if you were to buy some corn at a price of 10, you would buy 5</w:t>
        <w:t>tonnes of corn for 50 units of wealth. The idea is then to take this corn to</w:t>
        <w:t>another town where the price of the goods you bought is higher, thus being</w:t>
        <w:t>able to sell it for more and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Sell goods' icon is selected you will sell the goods currently</w:t>
        <w:t>stored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uy ship' icon will take you to another screen which shows a picture of a</w:t>
        <w:t>new ship. The price of the ship is shown at the bottom of the screen. To buy</w:t>
        <w:t>the ship select the 'YES' icon. If the 'NO' icon is selected a different ship</w:t>
        <w:t>is shown. To exit the screen select the 'OK' icon. If you are going to buy a</w:t>
        <w:t>new ship remember that you also need money to buy goods. If you just have</w:t>
        <w:t>enough wealth to buy a ship you may not have enough to buy goo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y a cannon for your main ship. This is done by selecting the 'Buy</w:t>
        <w:t>Cannon' icon. You must also buy cannon balls to use in the cannon. This is</w:t>
        <w:t>done by selecting the 'Buy cannon balls' icon. When you have enough cannon</w:t>
        <w:t>balls you will be told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ambl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ire Mar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tavern you will be able to hire Mariners who will accompany</w:t>
        <w:t>you in your quest. You can hire up to a maximum of five mariners. Also you can</w:t>
        <w:t>try to gain more wealth by using the gambl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bling table allows you to try and gain wealth through chance. To put</w:t>
        <w:t>money into the table click on the icon with the up arrow. This will place a</w:t>
        <w:t>unit of money at a time into the table. Each time you click on the start icon</w:t>
        <w:t>the table will randomly select a new set of symbols and decrease your money</w:t>
        <w:t>by one unit.  If you manage to get three or four of the same symbol in a row</w:t>
        <w:t>(from the top) then you will win.  If the 'Take' icon is show then you can</w:t>
        <w:t>click on the 'HOLD' icon at the end of each row. This will hold the symbols</w:t>
        <w:t>for the next go.  To exit and collect your winnings click on the icon with a</w:t>
        <w:t>down arrow. To speed up the exit process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game the town folk will point you in the direction of dungeons</w:t>
        <w:t>where there are certain tasks which need to be completed to continue the</w:t>
        <w:t>game. You must avoid creatures and find chests which contain gold. As Morden</w:t>
        <w:t>is the only character who can go into the dungeons it is a good idea to keep</w:t>
        <w:t>him alive in the fighting scenes.  If Morden is killed then it is impossible</w:t>
        <w:t>to complete the game. Use the joystick to move Morden around the dungeons. The</w:t>
        <w:t>fire button together with a direction will allow Morden to use his magic</w:t>
        <w:t>against the creatures. To open a chest stand near it and press the fire</w:t>
        <w:t>button. When all the treasure has been found the exit will open and you can</w:t>
        <w:t>leave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aveling the seas of the world you can get attacked by pirates. When</w:t>
        <w:t>they do attack they demand money. At this stage you have three options. You</w:t>
        <w:t>can pay the money they require, have a cannon fight or go into combat. If</w:t>
        <w:t>you wish to go into a cannon fight you must have already bought a cannon and</w:t>
        <w:t>cannon balls from a shop. If you select to pay them money and you do not have</w:t>
        <w:t>enough to cover their demands they will slay you and the game will b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o fight the pirates with a cannon you will see the pirate</w:t>
        <w:t>ship moving about on the sea. You must use up and down on the joystick to</w:t>
        <w:t>change the angle of the cannon to allow the cannon balls to hit the pirate</w:t>
        <w:t>ship. On the left of the screen is a bar showing you the damage to your ship</w:t>
        <w:t>and on the right a bar showing the damage to the enemy's ship. If your bar</w:t>
        <w:t>reaches the bottom then your game will b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different fighting screens. The pirates, the bandits and the octopus.</w:t>
        <w:t>You will be presented with a screen showing your three characters and their</w:t>
        <w:t>health and strength. Select one with the joystick and prepare to go to battle.</w:t>
        <w:t>Your character can be moved with the joystick and has a number of different</w:t>
        <w:t>moves to attack and defend. These are selected by pressing fire and a</w:t>
        <w:t>direction on the joystick. When the pirates/bandits are killed return to the</w:t>
        <w:t>place you arrived at to exit. You can also exit if you wish to change</w:t>
        <w:t>character (due to their health being low).  On the octopus screen use fire and</w:t>
        <w:t>left and right on the joystick to hit the parts of the octopus. Pulling back</w:t>
        <w:t>will exit the screen. Once a battle has started it will continue until one of</w:t>
        <w:t>the sides are all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game to reach the main menu. At this point you can either Start a</w:t>
        <w:t>new game or see the intro. Also at this point it is advisable to format a save</w:t>
        <w:t>game disk.</w:t>
        <w:t>To start the game click on 'Start New Game' and then the select icon in the</w:t>
        <w:t>bottom right of the menu. If a picture of a disk appears then insert the disk</w:t>
        <w:t>which conforms to the number on the screen.</w:t>
        <w:t>The initial aims of the game is to gain wealth and gain confidence of the</w:t>
        <w:t>people who will give advice.  This can be done in many ways, the easiest is</w:t>
        <w:t>to trade goods between ports. This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starts you will find yourself anchored off the island of</w:t>
        <w:t>'Artegam'. By clicking on the map icon you can see your ship as a flashing dot</w:t>
        <w:t>towards the top left of the screen. To return to the main screen click on the</w:t>
        <w:t>map ic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goods we must first go into the town. The 'Enter' icon is showing a</w:t>
        <w:t>picture of some town doors. This indicates that you are in the right position</w:t>
        <w:t>to enter the town. Click on the icon and the screen will change to the town</w:t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town a message is shown at the bottom of the screen</w:t>
        <w:t>which tells you the towns name. It is a good idea to write these names down</w:t>
        <w:t>and mark their positions on a map. This will be helpful later as when the town</w:t>
        <w:t>folk talk they will use the town names as reference points. To enter the shop</w:t>
        <w:t>click on the icon in the top left of the icon panel. The message at the bottom</w:t>
        <w:t>of the screen tells you the goods you already have on the ship. At this point</w:t>
        <w:t>it will be empty. Click on the icon in the top left of the icon panel and you</w:t>
        <w:t>will be shown the prices of the stock the trader has. As you get further into</w:t>
        <w:t>the game you will get to know if the prices are cheap in comparison to other</w:t>
        <w:t>towns. The aim is to buy the goods for a low price and take them to another</w:t>
        <w:t>town where you can sell them for a higher price. To get you started buy some</w:t>
        <w:t>Beef by clicking on the icon which looks like a leg of beef. The price shown</w:t>
        <w:t>is for a tonne of goods.  Each time you buy some goods you will buy a full</w:t>
        <w:t>ship load.  As the initial ship can take 5 tonnes of goods you will spend 200</w:t>
        <w:t>units of money if you buy the beef at 40 units per t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now take the goods to another town who will pay more than we bought</w:t>
        <w:t>them for. Click on the 'ok' icon to exit the buying screen and then on the</w:t>
        <w:t>exit icon to exit the shop. Each time you enter a town click on the 'talk'</w:t>
        <w:t>icon to see if the people have any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town by clicking the door icon in the bottom right of the screen</w:t>
        <w:t>which will take you back to the main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'Start/Stop' icon to raise the anchor and you can now move the</w:t>
        <w:t>ship to another port. Use either the joystick or the mouse on the wheel. Take</w:t>
        <w:t>the ship down and right to the nearest island called 'Endorin'. Place the ship</w:t>
        <w:t>near the docking strip and lower the anchor. If the 'Enter' icon is not</w:t>
        <w:t>showing a picture of a town door as before then you have not put the ship in</w:t>
        <w:t>the correct place. Enter the town as before and go into the shop. The message</w:t>
        <w:t>at the bottom of the screen now says that your cargo is beef. Go to the buy</w:t>
        <w:t>option to see the prices of the goods at this town and you will see that the</w:t>
        <w:t>beef is priced at 46 units. Exit this screen and go to the sell icon. Your</w:t>
        <w:t>money will be displayed at the bottom of the screen and you will see that you</w:t>
        <w:t>have made a profit of 30 units. This process of buying and selling can be</w:t>
        <w:t>repeated to gain wealth. When you have gained enough wealth the people will</w:t>
        <w:t>talk and you can follow their instructions to get further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other ways to gain wealth, these include gambling and fighting</w:t>
        <w:t>pi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these DTL BBS'S Around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Jack City       (USHQ) - +1 313 422 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ntasy Zone        (UKHQ) - +44 91 264 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c Rave Zulu #1 (DTHQ) - +1 410 730 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c Rave Zulu #2 (DTHQ) - +1 817 236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verNever Land     (GHQ)  - +49 91 143 885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